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8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CONTESTAÇÃ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spacing w:lineRule="atLeast" w:line="308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Exmo. Sr. Dr. Juiz de Direito da Vara do Trabalho de................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oc. n.º...........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(nome da empresa), com sede na cidade de ...... à rua......, inscrita no CNPJ sob o n.º.........., por seu advogado infra-assinado, com escritório situado nesta cidade, à rua...., onde recebe intimações e avisos, nos autos em epígrafe, de reclamação trabalhista que lhe move......, oferecer sua </w:t>
      </w:r>
      <w:r>
        <w:rPr>
          <w:b/>
          <w:bCs/>
          <w:sz w:val="20"/>
          <w:szCs w:val="20"/>
        </w:rPr>
        <w:t>CONTESTAÇÃO</w:t>
      </w:r>
      <w:r>
        <w:rPr>
          <w:sz w:val="20"/>
          <w:szCs w:val="20"/>
        </w:rPr>
        <w:t>, aduzindo o seguin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. Aduz o reclamante que laborou para a reclamada no período de ...... a ..........., sendo que sua CTPS somente foi anotada em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 Assevera, também que foi despedido sob a alegação de justa causa, sem que tivesse cometido qualquer ato faltoso, bem como que seu salário mensal era de 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 Alega, finalmente, que nada recebeu pelos seus direitos, razão pela qual pleiteia o recebimento das parcelas que alinha na inicial de fls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4. Todavia, “data venia”, a questão está visivilmente mal colocada, uma vez que a pretensão lançada na peça vestibular está completamente destituída de fundamentação fática ou jurídica, conforme será demonstrado e provado na época oportun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SALÁRIO DO RECLAMANTE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6. O reclamante menciona na exordial que percebia..... por mês. Entretanto, o obreiro, por ser desqualificado profissionalmente, recebia como remuneração mensal, o correspondente a 1 (um) salário mínim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ssim, no caso de deferimento de quaisquer verbas trabalhistas, o que não se acredita, devem as mesmas ser apuradas tomando-se por base o mínimo legal.  </w:t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DESPEDIDA POR JUSTA CAUS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7. Improcede a assertiva do reclamante no sentido de que foi despedido sob a alegação de justa causa, sem que tivesse cometido qualquer ato faltos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8. Na verdade, o autor, durante todo o pacto laboral, praticou várias faltas graves, as quais, após as devidas advertências e suspensão, deram ensejo à sua dispensa por justa cau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9.  Com efeito, no dia ....., o reclamante solicitou um adiantamento salarial à empregadora, o que foi negado, haja visto que dias antes lhe fora concedido um vale. Irritado com tal situação, o reclamante chegou a comentar que queria ser mandado embora e que não iria trabalhar quinta e sexta-feira, fendo, assim, faltado, injustificadamente, ao serviço nos dias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142"/>
        <w:rPr>
          <w:sz w:val="20"/>
          <w:szCs w:val="20"/>
        </w:rPr>
      </w:pPr>
      <w:r>
        <w:rPr>
          <w:sz w:val="20"/>
          <w:szCs w:val="20"/>
        </w:rPr>
        <w:t>10. A vista disto, a reclamada advertiu-o, conforme se vê do aviso incluso.</w:t>
      </w:r>
    </w:p>
    <w:p>
      <w:pPr>
        <w:pStyle w:val="Normal"/>
        <w:widowControl w:val="false"/>
        <w:autoSpaceDE w:val="false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De outra feita, no dia...., o obreiro voltou a repetir a falta anterior, ou seja, deixou de laborar sem apresentar qualquer justificativa para tanto, tendo, assim, no dia seguinte, recebido outra advertênc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3. É de se consignar que o reclamante era useiro e vezeiro em faltar ao serviço às segundas-feir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4. Por sua vez, no dia....., o ora reclamante recebeu sua terceira advertência, posto que deixou de comparecer ao serviço no dia...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5. Entretanto, ao ser repreendido em razão da falta acima, o obreiro desacatou o gerente da empregadora, proferindo-lhe palavras de baixo calão, o que levou a reclamada a suspendê-lo do labor por três dias, conforme se vê da comunicação anex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6. Todavia, não bastassem as advertências e a mencionada suspensão disciplinar, o reclamante continuou reincidente nas suas faltas, tendo, no dia...., abandonado o serviço antes do término da sua jornada, sem a devida comunicação ao superior hierárquico, deixando, inclusive, em funcionamento, a máquina que operava, colocando-a em risco de dan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7. Ocorre, entretanto, que no dia seguinte à citada falta, o reclamante, por ocasião da notificação da respectiva advertência, irado, arremessou uma tesoura que encontrava-se em sua mão, que, por muito pouco, não atingiu o colega de trabalho....., que encontrava-se no local dos fatos e desviou-se da trajetória do objeto ati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8. Em seguida a tal ato, o reclamante passou a proferir palavras de baixo calão contra a pessoa do gerente da reclamada, chegando, inclusive, a ameaçá-lo de agressão física, que só não se concretizou graças à interferência dos demais funcionários presentes no recint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9. Portanto, diante desse quadro, não restou outra alternativa à reclamada, a não ser despedir o reclamante por justa causa, com espeque no art. 482, letras “b”, “e” e “h”, da CLT. 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0. A propósito veja-se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“A falta reiterada ao serviço, por si só, é considerada falta grave, na medida em que o empregador não pode contar com o concurso de seu empregado e pelo exemplo negativo que proporciona aos demais obreiros”. (TST, RR 145.385/94-6, Cnéa Moreira, Ac. 1.? T, 2.026/95, In Comentários à Consolidação das Leis do Trabalho, Valentim Carrion, 25a edição, Saraiva, p. 361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 xml:space="preserve">“Configuração. Empregado que desacata o chefe com expressão desrespeitosa merece a dispensa com justa causa”. </w:t>
      </w:r>
      <w:r>
        <w:rPr>
          <w:sz w:val="20"/>
          <w:szCs w:val="20"/>
          <w:lang w:val="en-US"/>
        </w:rPr>
        <w:t>(TRT/SP, RO 02850245989, José Serson, Ac. 6a T 11.236/87, in ob. cit. p. 362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“É motivo bastante para a dispensa por justa causa a iniciativa do empregado de criticar o seu superior hierárquico de forma contundente e com o uso de expressões desairosas e deselegantes, demonstrando menosprezo à hierarquia que deve imperar numa empresa organizada”. </w:t>
      </w:r>
      <w:r>
        <w:rPr>
          <w:sz w:val="20"/>
          <w:szCs w:val="20"/>
          <w:lang w:val="en-US"/>
        </w:rPr>
        <w:t>(TRT-MG, RO 18.704/95, Tarcísio Giboski, Ac. 5a T, in ob,. cit. p. 360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AVISO PRÉV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1. Indevido o pagamento de tal verba, que é mero corolário da despedida injusta, inocorrida no presente caso, conforme anteriormente demonstr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FGTS COM A MULTA DE 40%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2. O reclamante não faz jus ao levantamento dos depósitos fundiários e/ou indenização equivalente e, muito menos, à percepção da multa de 40%, uma vez que foi demitido por justa caus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S FÉRIAS COM O ADICIONAL DE 1/3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3. Improcede o pedido de pagamento de um período integral de férias, mais 4/12 proporcionais, com o respectivo adicional de 1/3, uma vez que, quando da demissão, o reclamante contava com menos de 12 meses de serviço, e, ainda, foi demitido por justa causa.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e outra feita, não há que se falar, no pagamento de um período integral de férias, haja visto que o reclamante foi admitido em ..... e demitido em....., portanto, antes de completar um ano de serviço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13..º SALÁRI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4. Pelo mesmo motivo, ou seja, em razão da despedida por justa causa, nada se deve ao reclamante a título de 13..º salári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SEGURO DESEMPREG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5. O seguro desemprego é uma vantagem concedida aos empregados despedidos sem justa causa, o que não ocorreu com o reclamante, conforme mencionado anteriormente e provado pela farta documentação acostada à pres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Assim, o reclamante não faz jus ao benefício acima pleitead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 MULTA PREVISTO NO PARÁGRAFO 8..º DO ART. 477 DA CLT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6. A penalidade de que trata o dispositivo citado, é aplicada ao empregador-infrator que não efetua o pagamento das verbas rescisórias dentro dos prazos estabelecidos no parágrafo 6..º do mencionado dispositivo leg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Ocorre, entretanto, que a reclamada procedeu a quitação do saldo de salário a que fazia jus o reclamante, no primeiro dia útil seguinte à dispensa, conforme se vê do TRCT, sendo, portanto, inaplicável qualquer tipo de sanção pecuniária em desfavor da reclamad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PAGAMENTO DOS DIREITOS RESCISÓRIO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7. O reclamante alegou na inicial que nada recebeu pelos seus direitos.</w:t>
      </w:r>
    </w:p>
    <w:p>
      <w:pPr>
        <w:pStyle w:val="Normal"/>
        <w:widowControl w:val="false"/>
        <w:autoSpaceDE w:val="false"/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8. Contudo, mais uma vez o autor faltou com a verdade, posto que no dia ....., na presença de seu padastro, recebeu o que lhe era devido em razão da rescisão do pacto labora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É de se ressaltar, ainda, que a empregadora procedeu a um desconto de ....., referente a um adiantamento concedido no dia..... ao reclamante, conforme se verifica do documento anex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 RETIFICAÇÃO DA CTP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9. Não há, “data venia”, retificação a ser levada a efeito na CTPS do reclamante, quanto a data de admissão, uma vez que nela foi consignada a real data de ingresso no serviço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 REQUERIMENT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Diante do exposto, recebida a presente defesa, deve a reclamatória ser julgada improcedente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todos os meios de prova em direito admitidos, especialmente pelo depoimento pessoal do reclamante, sob pena de confesso, inquirição de testemunhas, perícia etc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Nestes Termos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55:00Z</dcterms:created>
  <dc:creator>Cliente</dc:creator>
  <dc:description/>
  <cp:keywords/>
  <dc:language>en-US</dc:language>
  <cp:lastModifiedBy>Cliente</cp:lastModifiedBy>
  <dcterms:modified xsi:type="dcterms:W3CDTF">2007-10-08T16:55:00Z</dcterms:modified>
  <cp:revision>1</cp:revision>
  <dc:subject/>
  <dc:title>MODELO DE CONTESTAÇÃO</dc:title>
</cp:coreProperties>
</file>